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7501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vod k obslu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alorážní pistole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cs-CZ"/>
        </w:rPr>
        <w:t>(PT-738)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rdečně gratulujeme k nákupu krátké zbraně Taurus! Při správném zacházení Vám tato zbraň bude mnoho let spolehlivým partnerem a připraví Vám hodně radosti!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25" w:leader="none"/>
          <w:tab w:val="left" w:pos="5220" w:leader="none"/>
          <w:tab w:val="left" w:pos="8250" w:leader="none"/>
        </w:tabs>
        <w:ind w:firstLine="70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</w:t>
      </w:r>
      <w:r>
        <w:rPr>
          <w:b/>
          <w:sz w:val="20"/>
          <w:szCs w:val="20"/>
          <w:lang w:val="cs-CZ"/>
        </w:rPr>
        <w:t>Rozborný čep</w:t>
      </w:r>
    </w:p>
    <w:p>
      <w:pPr>
        <w:pStyle w:val="Normal"/>
        <w:tabs>
          <w:tab w:val="clear" w:pos="708"/>
          <w:tab w:val="left" w:pos="6075" w:leader="none"/>
          <w:tab w:val="left" w:pos="6735" w:leader="none"/>
        </w:tabs>
        <w:rPr>
          <w:b/>
          <w:b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</wp:posOffset>
                </wp:positionV>
                <wp:extent cx="385445" cy="533400"/>
                <wp:effectExtent l="4445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pt" to="253.1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88900</wp:posOffset>
                </wp:positionV>
                <wp:extent cx="1081405" cy="428625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7pt" to="218.6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cs-CZ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cs-CZ"/>
        </w:rPr>
        <w:t>záchyt závěru</w:t>
        <w:tab/>
        <w:t xml:space="preserve">                   </w:t>
      </w:r>
    </w:p>
    <w:p>
      <w:pPr>
        <w:pStyle w:val="Normal"/>
        <w:tabs>
          <w:tab w:val="clear" w:pos="708"/>
          <w:tab w:val="center" w:pos="4536" w:leader="none"/>
          <w:tab w:val="left" w:pos="8040" w:leader="none"/>
        </w:tabs>
        <w:rPr>
          <w:b/>
          <w:b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081405" cy="23368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03.1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1009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7.95pt" to="115.9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7.65pt" to="307.1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cs-CZ"/>
        </w:rPr>
        <w:t xml:space="preserve">hlaveň/ústí hlavně    muška                      </w:t>
        <w:tab/>
        <w:t xml:space="preserve">                                  výřez hledí            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77570</wp:posOffset>
                </wp:positionV>
                <wp:extent cx="367030" cy="1395730"/>
                <wp:effectExtent l="1778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9.1pt" to="199.85pt,17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791210</wp:posOffset>
                </wp:positionV>
                <wp:extent cx="586105" cy="1329055"/>
                <wp:effectExtent l="4445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608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2.3pt" to="253.05pt,16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1134110</wp:posOffset>
                </wp:positionV>
                <wp:extent cx="567055" cy="1138555"/>
                <wp:effectExtent l="63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00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9.3pt" to="287.55pt,17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6390" cy="2133600"/>
            <wp:effectExtent l="0" t="0" r="0" b="0"/>
            <wp:docPr id="10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  <w:tab w:val="left" w:pos="4845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cs-CZ"/>
        </w:rPr>
        <w:t>spoušť     záchyt zásobníku</w:t>
      </w:r>
    </w:p>
    <w:p>
      <w:pPr>
        <w:pStyle w:val="Normal"/>
        <w:tabs>
          <w:tab w:val="clear" w:pos="708"/>
          <w:tab w:val="left" w:pos="4005" w:leader="none"/>
          <w:tab w:val="left" w:pos="7275" w:leader="none"/>
        </w:tabs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b/>
          <w:sz w:val="20"/>
          <w:szCs w:val="20"/>
          <w:lang w:val="cs-CZ"/>
        </w:rPr>
        <w:t>lučík</w:t>
        <w:tab/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color w:val="FF0000"/>
          <w:sz w:val="20"/>
          <w:szCs w:val="20"/>
          <w:lang w:val="cs-CZ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  <w:t xml:space="preserve">PROSÍM PŘED POUŽÍVÁNÍM ZBRANĚ PEČLIVĚ PŘEČTĚTE TENTO NÁVOD K OBSLUZE! ZBRAŇ PŘEDÁVEJTE DALŠÍM OSOBÁM POUZE VE SPOJENÍ S TÍMTO NÁVODEM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  <w:t>K OBSLUZE!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VŠEOBECNÉ  BEZPEČNOSTNÍ  POKYNY: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Zbraň nenechávejte nikdy bez dozoru! Zajistěte, aby se zbraň v žádném okamžiku nedostala do rukou dětí, nebo jiných nepovolaných osob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Zbraň a náboje uchovávejte odděleně a uzamčené (prosím dbejte platných zákonných ustanovení)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při zacházení se zbraní dbejte vždy na to, aby ústí hlavně mířilo směrem, ve kterém nemohou být jiné osoby nebo věci neúmyslně poškozeny, nebo ohroženy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Zbraň uchovávejte pouze nenabitou a před použitím se ještě jednou ubezpečte, že se v komoře nenachází žádný náboj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Zbraň nabijte a odjistěte pouze bezprostředně před použitím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před nabitím/použitím zbraně se ubezpečte, že se v zásobníku nábojů/hlavni nenachází žádné zbytky oleje/předměty atd.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používejte pouze náboje, které odpovídají platným požadavkům na bezpečnost</w:t>
      </w:r>
    </w:p>
    <w:p>
      <w:pPr>
        <w:pStyle w:val="Normal"/>
        <w:rPr/>
      </w:pPr>
      <w:r>
        <w:rPr>
          <w:sz w:val="22"/>
          <w:szCs w:val="22"/>
          <w:lang w:val="cs-CZ"/>
        </w:rPr>
        <w:t>(CIP). Každá zbraň byla vyzkoušena státním úřadem pro zkoušku střelných zbraní dle požadavků zákonů a zákonných předpisů pro zkoušku střelných zbraní s tlakem plynu ostřelování, který překračuje maximální přípustný užitný tlak plynu (P</w:t>
      </w:r>
      <w:r>
        <w:rPr>
          <w:sz w:val="22"/>
          <w:szCs w:val="22"/>
          <w:vertAlign w:val="subscript"/>
          <w:lang w:val="cs-CZ"/>
        </w:rPr>
        <w:t>max</w:t>
      </w:r>
      <w:r>
        <w:rPr>
          <w:sz w:val="22"/>
          <w:szCs w:val="22"/>
          <w:lang w:val="cs-CZ"/>
        </w:rPr>
        <w:t xml:space="preserve">)  minimálně o 30%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namiřte Vaši zbraň vždy pouze na jeden cíl, který jste jasně identifikovali! Přitom položte prst na spoušť pouze tehdy, když chcete střílet a střílejte pouze tehdy, když jste cíl jasně identifikovali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neopravujte, nebo neupravujte Vaši zbraň a nechte tyto práce provést pouze kvalifikovaným personálem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DŮLEŽITÉ  ČÁSTI / FUNKCE VAŠÍ  ZBRANĚ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Bezpečnostní systém: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 bezpečnostním systémem Taurus můžete zbraň dodatečně zajistit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ZOR, tento bezpečnostní systém je pomocný způsob zabezpečení zbraně a neruší platnost zákonem předepsaného uskladnění a užívání střelných zbraní (viz. všeobecné bezpečnostní pokyny)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1. Vyjměte zásobník (k tomu stiskněte tlačítko vypouštění zásobníku)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Ubezpečte se, že v zásobníku nábojů se již nenachází žádný náboj (popř. zbraň vyprázdněte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Když je zbraň vyprázdněná a když si to přejete, můžete zásobník znovu zasunout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 Vezměte přiložený klíček, zasuňte ho do uzávěru a otáčejte klíčkem pomalu směrem doprava, až uslyšíte, resp. ucítíte „cvaknutí“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Zbraň je nyní „zajištěna“, tzn., že nemůžete zbraň ani natáhnout, ani vystřelit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6. Abyste zbraň mohli znovu „odjistit“, otočte klíčkem směrem doleva.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abití zbraně/vystřelení: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Vyjměte zásobník, k tomu stiskněte vypínač zásobník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Držte zásobník jednou rukou a druhou rukou vkládejte náboje do zásobník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Zásobník znovu zasuňt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1 Jednou rukou držte pistoli (pozor, prst nepokládejte na spoušť, viz „všeobecné bezpečnostní pokyny“) a druhou rukou zatáhněte skluznici úplně dozadu a znovu ji uvolněte! Jeden náboj bude nyní přiveden do nábojové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komory. POZOR, zbraň je nyní nabitá! Zajistěte zbraň popř. ruční pojistkou (bezpečnostní páčka směrem nahoru)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2 Zbraň můžete také nabít samostatně! K tomu stiskněte páčku uzávěru, hlaveň vyskočí směrem nahoru. Zasuňte náboj a stiskněte hlaveň znovu směrem dolů, až tato zaklapne. POZOR, zbraň je nyní nabitá!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5. Stiskněte spoušť k vystřelení zbraně. Po vystřelení bude skluznice tlakem plynu stlačena směrem dozadu, prázdná nábojnice bude vyhozena a přiveden nový náboj. 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Rozebrání zbraně z důvodů čištěn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Ujistěte se, že je zbraň vyprázdněná, vyjměte zásobník a dejte pozor na to, aby úderník nebyl natažený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2. Dejte zbraň do bezpečné polohy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Stiskněte páčku uzávěru, hlaveň se otevř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Zatáhněte skluznici trochu směrem dopředu a vyjměte ji směrem nahor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ržba a čištění zbra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ální nástrojem pro čištění vývrtu hlavně je čistící šňůra BoreSnake, která umožňuje jednoduché, rychlé, bezpečné a maximálně efektivní čištění vývrtu samonabíjecích zbraní a nejen ji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vrt hlavně čistěte častěji prvních cca 50 – 100 výstřelů. Docílíte tak lepšího „záběhu“ hlavně a vyšší přesnosti střelb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lka záruky je 24 měsíců od data prode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reklamaci je nutné předložit prodejcem řádně vyplněný záruční li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ruku je možné uplatnit u prodejce nebo přímo u dovozce zbraně firmy </w:t>
      </w:r>
      <w:r>
        <w:rPr>
          <w:b/>
          <w:bCs/>
          <w:i/>
          <w:iCs/>
          <w:sz w:val="22"/>
          <w:szCs w:val="22"/>
        </w:rPr>
        <w:t xml:space="preserve">PROARMS CZ,  </w:t>
      </w:r>
      <w:r>
        <w:rPr>
          <w:sz w:val="22"/>
          <w:szCs w:val="22"/>
        </w:rPr>
        <w:t>tel. 602 258669, fax: 244 403 056, po předložení vyplněného záručního listu, dokladu o koupi a popisu zá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z/url?sa=i&amp;rct=j&amp;q=&amp;esrc=s&amp;source=images&amp;cd=&amp;cad=rja&amp;uact=8&amp;ved=0ahUKEwjY3f-OhuDJAhUKwBQKHUWeBGoQjRwIBw&amp;url=http%3A%2F%2Fwww.trusttrade.com.ph%2Fproducts%2Ffirearm-details%2Ftaurus-pt738-black-sts-black-frame%2F&amp;psig=AFQjCNFrUflRKg4Aw5zlPX9Rf3cmTZ5lFw&amp;ust=14503438761064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3:00Z</dcterms:created>
  <dc:creator>tm</dc:creator>
  <dc:description/>
  <dc:language>en-US</dc:language>
  <cp:lastModifiedBy>Ivo</cp:lastModifiedBy>
  <cp:lastPrinted>2011-04-08T20:10:00Z</cp:lastPrinted>
  <dcterms:modified xsi:type="dcterms:W3CDTF">2015-12-16T09:23:00Z</dcterms:modified>
  <cp:revision>2</cp:revision>
  <dc:subject/>
  <dc:title/>
</cp:coreProperties>
</file>